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D .0105</w:t>
        <w:tab/>
        <w:t>CRITERIA FOR REOPENING A CASE</w:t>
      </w:r>
    </w:p>
    <w:p>
      <w:pPr>
        <w:pStyle w:val="Paragraph"/>
        <w:rPr/>
      </w:pPr>
      <w:r>
        <w:rPr/>
        <w:t>The Board shall make a decision on whether to reopen the petitioner's case based upon the merits of the petition or other pertinent information in the Board's possession.  A copy of the decision will be sent to the petitioner and made a part of the permanent record of the contested cas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